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že dne 30.07.2010 v 16:00 hodin se uskuteční</w:t>
        <w:tab/>
        <w:tab/>
        <w:t>Sb., że dnia 30.07.2010 w o godz. 16.00 odbędzi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mimořádné zasedání zastupitelstva č. 32/2010.</w:t>
        <w:tab/>
        <w:tab/>
        <w:t>się posiedzenie samorządu gminnego nr. 32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otace Moravskoslezského kraje ve výši Kč 300 000,-- na realizaci projektu „Vytvoření turistického informačního systému a víceúčelového hřiště“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Přijetí dotace Moravskoslezského kraje ve výši Kč 55 000,--  k financování prvotních nákladů a nezbytných opatření v rámci přijatého krizového stav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I/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aru od pana Jaroslava Turoně  - pozemek parc. č. 1374/8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 – Zadání výběrového řízení na pronájem nebytových prostor pro masérské služby – VVŘ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ó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1.07.2010</w:t>
        <w:tab/>
        <w:tab/>
        <w:tab/>
        <w:tab/>
        <w:tab/>
        <w:tab/>
        <w:tab/>
        <w:t xml:space="preserve">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5:00Z</dcterms:created>
  <dc:creator>Anna Gaszczková</dc:creator>
  <dc:description/>
  <cp:keywords/>
  <dc:language>en-US</dc:language>
  <cp:lastModifiedBy>Anna Gaszczková</cp:lastModifiedBy>
  <cp:lastPrinted>2010-07-20T08:51:00Z</cp:lastPrinted>
  <dcterms:modified xsi:type="dcterms:W3CDTF">2010-07-20T06:51:00Z</dcterms:modified>
  <cp:revision>3</cp:revision>
  <dc:subject/>
  <dc:title/>
</cp:coreProperties>
</file>